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Učivo pro 4. třídu v týdnu od 18. 1. do 22. 1.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ský jazy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dstatná jména rodu středního – str. 55 – 57, do sešitu 56/7 (napsat s doplněnými i/y), 57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tanka: O pánech a kmánech – str. 97 – 9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ísemné odčítání, Kružnice a kruh, Pamětné násobení a dělení – str. 66 – 68, 70 – 71, do  sešitu 66/6, 67/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lastivě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eské země po husitských válkách, král Jiří z Poděbrad – str. 38. Děti si na hodinu připraví zajímavosti o Jiřím z Poděbrad. Zápis do sešitu:</w:t>
      </w:r>
    </w:p>
    <w:p>
      <w:pPr>
        <w:pStyle w:val="Normal"/>
        <w:jc w:val="center"/>
        <w:rPr/>
      </w:pPr>
      <w:r>
        <w:rPr>
          <w:u w:val="single"/>
        </w:rPr>
        <w:t>České země po husitských válkách</w:t>
      </w:r>
    </w:p>
    <w:p>
      <w:pPr>
        <w:pStyle w:val="Normal"/>
        <w:rPr/>
      </w:pPr>
      <w:r>
        <w:rPr/>
        <w:t>Vládli: král Zikmund, Albrecht  Habsburský, Ladislav Pohrobek.</w:t>
      </w:r>
    </w:p>
    <w:p>
      <w:pPr>
        <w:pStyle w:val="Normal"/>
        <w:rPr>
          <w:u w:val="single"/>
        </w:rPr>
      </w:pPr>
      <w:r>
        <w:rPr>
          <w:u w:val="single"/>
        </w:rPr>
        <w:t>Jiří z Poděbrad</w:t>
      </w:r>
    </w:p>
    <w:p>
      <w:pPr>
        <w:pStyle w:val="Normal"/>
        <w:rPr/>
      </w:pPr>
      <w:r>
        <w:rPr/>
        <w:t>- nepocházel z panovnického rodu, byl zvolen</w:t>
      </w:r>
    </w:p>
    <w:p>
      <w:pPr>
        <w:pStyle w:val="Normal"/>
        <w:rPr/>
      </w:pPr>
      <w:r>
        <w:rPr/>
        <w:t>- dobrý diplomat a úředník, usiloval o mír</w:t>
      </w:r>
    </w:p>
    <w:p>
      <w:pPr>
        <w:pStyle w:val="Normal"/>
        <w:rPr>
          <w:sz w:val="28"/>
        </w:rPr>
      </w:pPr>
      <w:r>
        <w:rPr/>
        <w:t>- musel se bránit proti křižákům (Matyáš Korví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Schůzky na MS Teams </w:t>
      </w:r>
      <w:r>
        <w:rPr/>
        <w:t>se konají podle platného rozvrhu. Ve středu budou mít děti na hodinu matematiky připraveno funkční kružítko. Na středeční hodinu ČJ budeme potřebovat také Číta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šity s vypracovanými úkoly</w:t>
      </w:r>
      <w:r>
        <w:rPr/>
        <w:t xml:space="preserve"> je možné odevzdávat v průběhu celého pracovního týdne ve vestibulu školy a tamtéž si je průběžně vyzvedáva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Jolana Hou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rodově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str. 31, 32, 33 NEŽIVÁ PŘÍRO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Online výuka ve ČT 21.1. v 8:00 CHLAPCI, V 9:00 DÍVK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ZÁPIS DO SEŠIT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Dat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MINERÁLY (NEROSTY) A HORNIN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tvoří povrch pevniny Země i dno oceán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jejich zvětráváním vzniká pů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zvětrávání je působení mrazu, větru, deště a slunečního záření na horniny a minerá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minerály (nerosty) jsou součástí horn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nejznámější je křeme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horniny dělíme na vyvřelé, usazené a přeměněn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vyvřelá hornina je například žul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usazená hornina je například vápenec, vápencové skály, jeskyně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přeměněnou horninou je například mramor, mramorové soch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- energetické suroviny jako uhlí, ropa, zemní plyn, uranová ruda patří mezi HORNINY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Mgr. Ivana Líbalová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43:00Z</dcterms:created>
  <dc:creator>FBTservis</dc:creator>
  <dc:description/>
  <cp:keywords/>
  <dc:language>en-US</dc:language>
  <cp:lastModifiedBy>vlastnik</cp:lastModifiedBy>
  <dcterms:modified xsi:type="dcterms:W3CDTF">2021-01-15T11:13:00Z</dcterms:modified>
  <cp:revision>20</cp:revision>
  <dc:subject/>
  <dc:title/>
</cp:coreProperties>
</file>